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Техническая часть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1-КО/2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Ситуационные планы размещения нестационарных торговых объектов на территории города Ставрополя – лотков по продаже мороже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Ситуационный план размещения нестационарного торгового объекта на территории города Ставрополя по лоту № 1 «Размещение ло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ороженого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спект К. Маркса, 82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9720</wp:posOffset>
                </wp:positionH>
                <wp:positionV relativeFrom="paragraph">
                  <wp:posOffset>236855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123.6pt;margin-top:186.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3745" cy="54546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320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Ситуационный план размещения нестационарного торгового объекта на территории города Ставрополя по лоту № 2 «Размещение лотк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одаже мороженого по адресу: г. Ставрополь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ощадь имени Святого Владимир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6790</wp:posOffset>
                </wp:positionH>
                <wp:positionV relativeFrom="paragraph">
                  <wp:posOffset>208470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7.7pt;margin-top:164.15pt;width:8.95pt;height:8.95pt;mso-wrap-style:none;v-text-anchor:middle" type="_x0000_t109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6775" cy="41408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105" t="18950" r="17910" b="14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Типовая форма архитектурно-строительного решения </w:t>
      </w:r>
      <w:r>
        <w:rPr>
          <w:b/>
          <w:sz w:val="28"/>
          <w:szCs w:val="28"/>
        </w:rPr>
        <w:t>нестационарного торгового объекта – лотка по продаже мороже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943600" cy="38004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0" cy="3267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RA.Kulikov</cp:lastModifiedBy>
  <cp:lastPrinted>2020-02-19T15:16:00Z</cp:lastPrinted>
  <dcterms:modified xsi:type="dcterms:W3CDTF">2020-02-19T12:16:00Z</dcterms:modified>
  <cp:revision>47</cp:revision>
  <dc:subject/>
  <dc:title>ЧАСТЬ IV</dc:title>
</cp:coreProperties>
</file>